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dichiarazione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 xml:space="preserve">percorso di specializzazione sul sostegno art.7 comma 14 CCNI Utilizzazioni ed assegnazioni provvisorie 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u w:val="single"/>
        </w:rPr>
        <w:t>SOLO PER LE ASSEGNAZIONI INTERPROVINCI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aver partecipato, presso l’Università di ……………….…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rso di specializzazione per il conseguimento del titolo di sostegno agli alunni disabili (inserire ciclo di riferimento):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o dal DM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che lo stesso, alla data odierna, ancora non si è concl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9:00Z</dcterms:created>
  <dc:creator>GIGI</dc:creator>
  <dc:description/>
  <cp:keywords/>
  <dc:language>en-US</dc:language>
  <cp:lastModifiedBy>PAOLO PIZZO</cp:lastModifiedBy>
  <cp:lastPrinted>2018-07-13T12:59:00Z</cp:lastPrinted>
  <dcterms:modified xsi:type="dcterms:W3CDTF">2022-06-19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